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15"/>
        <w:gridCol w:w="1115"/>
        <w:gridCol w:w="1115"/>
        <w:gridCol w:w="1115"/>
        <w:gridCol w:w="1115"/>
        <w:gridCol w:w="1115"/>
        <w:gridCol w:w="1020"/>
        <w:gridCol w:w="1020"/>
        <w:gridCol w:w="1020"/>
        <w:gridCol w:w="1083"/>
        <w:gridCol w:w="1020"/>
        <w:gridCol w:w="1020"/>
        <w:gridCol w:w="1020"/>
      </w:tblGrid>
      <w:tr>
        <w:trPr>
          <w:trHeight w:val="315" w:hRule="atLeast"/>
        </w:trPr>
        <w:tc>
          <w:tcPr>
            <w:tcW w:w="7203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HÒNG GIÁO DỤC VÀ ĐÀO TẠO QUẬN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ƯỜNG …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38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BẢNG TỔNG HỢP SỐ LƯỢNG THU SÁCH GIÁO KHOA VÀ DỤNG CỤ HỌC TẬP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38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SÁCH TRAO TAY - CẦU NỐI YÊU THƯƠNG" LẦN THỨ XII NĂM 20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T</w:t>
            </w:r>
          </w:p>
        </w:tc>
        <w:tc>
          <w:tcPr>
            <w:tcW w:w="97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Ố LƯỢNG SÁCH GIÁO KHOA ĐƠN VỊ TÍNH BỘ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ỤNG CỤ HỌC TẬP</w:t>
            </w:r>
          </w:p>
        </w:tc>
      </w:tr>
      <w:tr>
        <w:trPr>
          <w:trHeight w:val="126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 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 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 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 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 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 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 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 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 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ẬP TRẮ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ÁY TÍNH CẤM TA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ÚT CÁC LOẠ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ỤNG CỤ KHÁC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Ố LƯỢNG SÁCH GIÁO KHOA ĐƠN VỊ TÍNH LẺ</w:t>
            </w:r>
          </w:p>
        </w:tc>
        <w:tc>
          <w:tcPr>
            <w:tcW w:w="4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 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 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 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 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 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 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 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 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 9</w:t>
            </w:r>
          </w:p>
        </w:tc>
        <w:tc>
          <w:tcPr>
            <w:tcW w:w="4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IỆU TRƯỞ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5840" w:h="12240"/>
      <w:pgMar w:left="902" w:right="720" w:gutter="0" w:header="0" w:top="9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rFonts w:ascii="VNI-Times" w:hAnsi="VNI-Times" w:eastAsia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VNI-Times" w:hAnsi="VNI-Times" w:eastAsia="VNI-Times" w:cs="VNI-Times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1:00Z</dcterms:created>
  <dc:creator>LAS</dc:creator>
  <dc:description/>
  <cp:keywords/>
  <dc:language>en-US</dc:language>
  <cp:lastModifiedBy>user</cp:lastModifiedBy>
  <cp:lastPrinted>2019-05-10T13:21:00Z</cp:lastPrinted>
  <dcterms:modified xsi:type="dcterms:W3CDTF">2019-05-10T06:31:00Z</dcterms:modified>
  <cp:revision>2</cp:revision>
  <dc:subject/>
  <dc:title>ỦY BAN NHÂN DÂN</dc:title>
</cp:coreProperties>
</file>